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"/>
        </w:rPr>
      </w:pPr>
      <w:r>
        <w:rPr>
          <w:rFonts w:ascii="黑体" w:hAnsi="黑体" w:cs="仿宋_GB2312" w:eastAsia="黑体"/>
          <w:sz w:val="32"/>
          <w:szCs w:val="32"/>
          <w:lang w:val="en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sz w:val="44"/>
          <w:szCs w:val="44"/>
          <w:highlight w:val="yellow"/>
          <w:lang w:val="e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highlight w:val="yellow"/>
          <w:lang w:val="en" w:eastAsia="zh-CN"/>
        </w:rPr>
        <w:t>天水市</w:t>
      </w:r>
      <w:r>
        <w:rPr>
          <w:rFonts w:ascii="方正小标宋简体" w:hAnsi="方正小标宋简体" w:cs="仿宋_GB2312" w:eastAsia="方正小标宋简体"/>
          <w:sz w:val="44"/>
          <w:szCs w:val="44"/>
          <w:highlight w:val="yellow"/>
          <w:lang w:val="en"/>
        </w:rPr>
        <w:t>大学生乡村医生已招录且在岗服务人员信息表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16"/>
        <w:gridCol w:w="448"/>
        <w:gridCol w:w="1915"/>
        <w:gridCol w:w="2383"/>
        <w:gridCol w:w="937"/>
        <w:gridCol w:w="365"/>
        <w:gridCol w:w="993"/>
        <w:gridCol w:w="1134"/>
        <w:gridCol w:w="798"/>
        <w:gridCol w:w="910"/>
        <w:gridCol w:w="857"/>
        <w:gridCol w:w="1158"/>
        <w:gridCol w:w="758"/>
      </w:tblGrid>
      <w:tr>
        <w:trPr>
          <w:tblHeader w:val="true"/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地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区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乡镇卫生院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村卫生室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是否有执业（助理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医师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执业范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进入本单位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形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进入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本单位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州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华岐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董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胡晶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州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门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上街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郭  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社棠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向阳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程  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社棠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步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  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石佛镇卫生院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樊家湾分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樊家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程  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阳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胡大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陶萌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花牛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毛集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雷铜铜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镇卫生院街亭分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冯王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栩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麦积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渭南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旗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刘旭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清水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山门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关山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芸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清水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土门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土门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申芳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清水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黄门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元川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艳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清水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永清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双场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刘  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清水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驼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姚黄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米小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尹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孙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陈凡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尹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郭山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胡  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郭嘉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朱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浩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伏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阳山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陈杏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伏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杨寺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晨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伏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麻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娴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兴丰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硬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育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兴丰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古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王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窑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高洼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赵发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兴国镇卫生院（秦安县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社区卫生服务中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贤门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邵菁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0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0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兴国镇卫生院（秦安县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社区卫生服务中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依仁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牛冠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0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0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安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五营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塬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文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像山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庄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杨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1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0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像山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五里铺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盼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像山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北街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宋  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像山镇卫生院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十里铺分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黄家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艾文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兴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柏林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凯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兴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姚家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杨  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兴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雒家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雒秀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兴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孙家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春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兴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史家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瑞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新兴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家磨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史宜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磐安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尉家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康凯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磐安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雒丽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磐安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山庄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露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六峰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  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六峰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黄家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  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六峰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红崖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胡民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六峰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牛家庄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引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远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坡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苓璧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远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阳赛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渊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远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蒋山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  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远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后川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蔺燕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金山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邓家咀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雪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内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金山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谢家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贾倩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金山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谢家川子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瑞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礼辛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高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黄靖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礼辛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陈庄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常凯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礼辛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尉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徐新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礼辛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河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贾鹏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赵坡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润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梨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肖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冰滩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子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八里湾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金家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芳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八里湾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杨家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杨  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家湾乡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康家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菊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家湾乡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家大山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保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家湾乡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狄家山庄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安云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家湾乡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刘家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陈  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家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家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汪世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1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26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家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周元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朱彩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11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pacing w:val="-6"/>
                <w:sz w:val="18"/>
                <w:szCs w:val="18"/>
              </w:rPr>
              <w:t>26</w:t>
            </w:r>
            <w:r>
              <w:rPr>
                <w:rFonts w:ascii="仿宋" w:hAnsi="仿宋" w:cs="仿宋_GB2312" w:eastAsia="仿宋"/>
                <w:spacing w:val="-6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甘谷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家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家堡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朱丽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鸳鸯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苟山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车慧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杨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现头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白国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龙台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东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包振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四门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水洞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杨叶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咀头乡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库洞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聪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力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榜沙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苗欢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力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北顺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袁  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山丹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漆窑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光明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洛门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林坪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林  娜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力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干扎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振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高楼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秦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包鹏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龙台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沟门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兰晶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外科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桦林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滩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高爱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8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力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双场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王文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榆盘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徐黄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岚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武山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温泉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盘坡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郑富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关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草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刘鹏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关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庙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窦换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木河乡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杜渠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哈  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川王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哈沟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金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阳镇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刘山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田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执业助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科医学、内科、外科等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免试政策”进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鹿镇中心卫生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寺湾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佳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临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天水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张家川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龙山镇四方卫生分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马黑曼村卫生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李钰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全日制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中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大学生村医专项计划招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kern w:val="2"/>
      <w:sz w:val="44"/>
      <w:szCs w:val="44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Style14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5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等线" w:hAnsi="等线" w:eastAsia="等线" w:cs="Times New Roman"/>
      <w:color w:val="800080"/>
      <w:u w:val="single"/>
    </w:rPr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等线" w:hAnsi="等线" w:eastAsia="等线" w:cs="Times New Roman"/>
    </w:rPr>
  </w:style>
  <w:style w:type="paragraph" w:styleId="Style17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1">
    <w:name w:val="页脚1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0:00Z</dcterms:created>
  <dc:creator>PC</dc:creator>
  <dc:description/>
  <dc:language>en-US</dc:language>
  <cp:lastModifiedBy>刁蛮公主</cp:lastModifiedBy>
  <cp:lastPrinted>2024-03-08T15:50:00Z</cp:lastPrinted>
  <dcterms:modified xsi:type="dcterms:W3CDTF">2024-03-09T09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0815F0882436D815823E68C9FBA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