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9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WPS_1626238432</cp:lastModifiedBy>
  <cp:lastPrinted>2025-01-17T12:18:00Z</cp:lastPrinted>
  <dcterms:modified xsi:type="dcterms:W3CDTF">2025-01-17T04:19:52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AD1EA73B4E9A853885B110CDC5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kZjE5ZDkxYzZmMjY1MTgzZTJkMDJkY2Q1ZDM1ZjQiLCJ1c2VySWQiOiIxMjM1MDUzNjY0In0=</vt:lpwstr>
  </property>
  <property fmtid="{D5CDD505-2E9C-101B-9397-08002B2CF9AE}" pid="5" name="commondata">
    <vt:lpwstr>commondata</vt:lpwstr>
  </property>
</Properties>
</file>