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1" w:before="0" w:after="0"/>
        <w:jc w:val="left"/>
        <w:rPr>
          <w:spacing w:val="24"/>
          <w:sz w:val="16"/>
          <w:szCs w:val="16"/>
        </w:rPr>
      </w:pPr>
      <w:r>
        <w:rPr>
          <w:rStyle w:val="StrongEmphasis"/>
          <w:spacing w:val="24"/>
          <w:sz w:val="19"/>
          <w:szCs w:val="19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266055" cy="3383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266055" cy="3360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266055" cy="3329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266055" cy="3526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266055" cy="1823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7:22Z</dcterms:created>
  <dc:creator>蓝色</dc:creator>
  <dc:description/>
  <dc:language>en-US</dc:language>
  <cp:lastModifiedBy>蓝色</cp:lastModifiedBy>
  <dcterms:modified xsi:type="dcterms:W3CDTF">2025-02-13T10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23B636E304FA4A9A5C62F3393F7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kMDE0ZTBiZTlmMzU3YjIyNzM4MzBjN2UyY2MzYjYiLCJ1c2VySWQiOiI2OTQ2MTM4NzUifQ==</vt:lpwstr>
  </property>
</Properties>
</file>