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楷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1"/>
        <w:gridCol w:w="766"/>
        <w:gridCol w:w="1552"/>
        <w:gridCol w:w="243"/>
        <w:gridCol w:w="3512"/>
      </w:tblGrid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名称及代码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1608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Administrator</cp:lastModifiedBy>
  <dcterms:modified xsi:type="dcterms:W3CDTF">2025-02-25T02:57:26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01CD8AEA4CCB9F8B7A64C31448E2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